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735"/>
      </w:tblGrid>
      <w:tr>
        <w:trPr>
          <w:trHeight w:val="670" w:hRule="atLeast"/>
        </w:trPr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84150</wp:posOffset>
                      </wp:positionV>
                      <wp:extent cx="1377315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14.5pt" to="193.1pt,14.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91770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15.1pt" to="294.8pt,15.1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ẢO VỆ LUẬN VĂN THẠC SĨ CHUYÊN NGÀNH QUẢN TRỊ KINH DOANH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6"/>
        </w:rPr>
        <w:t>(Kèm theo thông báo số 27/TB-ĐHVH/VSĐH ngày 09/10 /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00"/>
        <w:ind w:left="0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Hội đồng 1</w:t>
      </w:r>
    </w:p>
    <w:p>
      <w:pPr>
        <w:pStyle w:val="Normal"/>
        <w:shd w:fill="FFFFFF" w:val="clear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Thời gian: </w:t>
      </w:r>
      <w:r>
        <w:rPr>
          <w:rFonts w:eastAsia="Times New Roman" w:cs="Times New Roman" w:ascii="Times New Roman" w:hAnsi="Times New Roman"/>
          <w:sz w:val="26"/>
          <w:szCs w:val="26"/>
        </w:rPr>
        <w:t>08h00’ ngày 18/10/2020 (Sáng - Chủ Nhật)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Địa điểm: Phòng DPH008 - 613 Âu Cơ, phường Phú Trung, quận Tân Phú, TP. HCM.</w:t>
      </w:r>
    </w:p>
    <w:tbl>
      <w:tblPr>
        <w:tblW w:w="146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686"/>
        <w:gridCol w:w="2552"/>
        <w:gridCol w:w="1062"/>
        <w:gridCol w:w="1489"/>
        <w:gridCol w:w="1418"/>
        <w:gridCol w:w="5981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&amp; chữ ló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</w:tr>
      <w:tr>
        <w:trPr>
          <w:trHeight w:val="7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M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/05/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nâng cao động lực làm việc của người lao động tại Công ty TNHH Sản xuất thương mại dịch vụ Thanh Bình</w:t>
            </w:r>
          </w:p>
        </w:tc>
      </w:tr>
      <w:tr>
        <w:trPr>
          <w:trHeight w:val="50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A030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Vă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03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yếu tố ảnh hưởng đến quyết định mua thực phẩm chức năng của người tiêu dùng tại Thành phố Hồ Chí Minh</w:t>
            </w:r>
          </w:p>
        </w:tc>
      </w:tr>
      <w:tr>
        <w:trPr>
          <w:trHeight w:val="4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A0300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Huỳnh Minh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ệ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/10/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HC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những yếu tố ảnh hưởng đến động lực trong công việc của đội ngũ kinh doanh Công ty Cổ phần sữa Việt Nam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00"/>
        <w:ind w:left="0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Hội đồng 2</w:t>
      </w:r>
    </w:p>
    <w:p>
      <w:pPr>
        <w:pStyle w:val="Normal"/>
        <w:shd w:fill="FFFFFF" w:val="clear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Thời gian: 8h00’ ngày 18/10/2020 (Sáng - Chủ Nhật)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Địa điểm: Phòng DPH007 - 613 Âu Cơ, phường Phú Trung, quận Tân Phú, TP. HCM.</w:t>
      </w:r>
    </w:p>
    <w:tbl>
      <w:tblPr>
        <w:tblW w:w="145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686"/>
        <w:gridCol w:w="2410"/>
        <w:gridCol w:w="1062"/>
        <w:gridCol w:w="1489"/>
        <w:gridCol w:w="1418"/>
        <w:gridCol w:w="5981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SH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&amp; chữ ló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ơi s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ề tài</w:t>
            </w:r>
          </w:p>
        </w:tc>
      </w:tr>
      <w:tr>
        <w:trPr>
          <w:trHeight w:val="8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A030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ặng Văn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/01/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HC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ảnh hưởng đến động lực làm việc của người lao động tại Tổng Công ty thương mại Sài Gòn (Satra Group)</w:t>
            </w:r>
          </w:p>
        </w:tc>
      </w:tr>
      <w:tr>
        <w:trPr>
          <w:trHeight w:val="8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A030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ới Thị Hương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12/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hiến lược Marketing dịch vụ bán lẻ tại Vietinbank - Chi nhánh 10</w:t>
            </w:r>
          </w:p>
        </w:tc>
      </w:tr>
      <w:tr>
        <w:trPr>
          <w:trHeight w:val="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A030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Thị Hồng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u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8/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HC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yếu tố ảnh hưởng đến sự gắn bó của nhân viên đối với tổ chức tại Công ty cổ phần bao bì Tín Thành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Hội đồng 3</w:t>
      </w:r>
    </w:p>
    <w:p>
      <w:pPr>
        <w:pStyle w:val="Normal"/>
        <w:shd w:fill="FFFFFF" w:val="clear"/>
        <w:spacing w:before="120" w:after="12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Thời gian: </w:t>
      </w:r>
      <w:r>
        <w:rPr>
          <w:rFonts w:eastAsia="Times New Roman" w:cs="Times New Roman" w:ascii="Times New Roman" w:hAnsi="Times New Roman"/>
          <w:sz w:val="26"/>
          <w:szCs w:val="26"/>
        </w:rPr>
        <w:t>13h30’ ngày 18/10/2020 (Chiều - Chủ Nhật)</w:t>
      </w:r>
    </w:p>
    <w:p>
      <w:pPr>
        <w:pStyle w:val="Normal"/>
        <w:shd w:fill="FFFFFF" w:val="clear"/>
        <w:spacing w:before="120" w:after="120"/>
        <w:ind w:left="720" w:firstLine="72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Địa điểm: Phòng DPH008 - 613 Âu Cơ, phường Phú Trung, quận Tân Phú, TP. HCM.</w:t>
      </w:r>
    </w:p>
    <w:tbl>
      <w:tblPr>
        <w:tblW w:w="146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686"/>
        <w:gridCol w:w="2552"/>
        <w:gridCol w:w="1062"/>
        <w:gridCol w:w="1489"/>
        <w:gridCol w:w="1418"/>
        <w:gridCol w:w="5981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SH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&amp; chữ ló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ơi s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ề tài</w:t>
            </w:r>
          </w:p>
        </w:tc>
      </w:tr>
      <w:tr>
        <w:trPr>
          <w:trHeight w:val="8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A030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ao Sĩ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/06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HCM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ảnh hưởng đến động lực làm việc của nhân viên Công ty TNHH Sản xuất hàng tiêu dùng Bình Tân</w:t>
            </w:r>
          </w:p>
        </w:tc>
      </w:tr>
      <w:tr>
        <w:trPr>
          <w:trHeight w:val="8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rần Thị Thanh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10/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hân tố ảnh hưởng đến động lực làm việc của người lao động tại Công ty Cổ phần kho vận Tân Cảng</w:t>
            </w:r>
          </w:p>
        </w:tc>
      </w:tr>
      <w:tr>
        <w:trPr>
          <w:trHeight w:val="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A030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 Xuâ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ờ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08/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 Hồ Chí M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chiến lược Marketing sản phẩm nước uống đóng chai Titop đến năm 202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10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Hội đồng 4</w:t>
      </w:r>
    </w:p>
    <w:p>
      <w:pPr>
        <w:pStyle w:val="Normal"/>
        <w:shd w:fill="FFFFFF" w:val="clear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Thời gian: </w:t>
      </w:r>
      <w:r>
        <w:rPr>
          <w:rFonts w:eastAsia="Times New Roman" w:cs="Times New Roman" w:ascii="Times New Roman" w:hAnsi="Times New Roman"/>
          <w:sz w:val="26"/>
          <w:szCs w:val="26"/>
        </w:rPr>
        <w:t>13h30’ ngày 18/10/2020 (Chiều - Chủ Nhật)</w:t>
      </w:r>
    </w:p>
    <w:p>
      <w:pPr>
        <w:pStyle w:val="Normal"/>
        <w:shd w:fill="FFFFFF" w:val="clear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Địa điểm: Phòng DPH007 - 613 Âu Cơ, phường Phú Trung, quận Tân Phú, TP. HCM.</w:t>
      </w:r>
    </w:p>
    <w:tbl>
      <w:tblPr>
        <w:tblW w:w="1455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686"/>
        <w:gridCol w:w="2410"/>
        <w:gridCol w:w="1062"/>
        <w:gridCol w:w="1489"/>
        <w:gridCol w:w="1418"/>
        <w:gridCol w:w="5981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SH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&amp; chữ ló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ơi s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đề tài</w:t>
            </w:r>
          </w:p>
        </w:tc>
      </w:tr>
      <w:tr>
        <w:trPr>
          <w:trHeight w:val="8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oàn Thị Tuyết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08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yếu tố ảnh hưởng đến cam kết gắn bó của nhân viên tại Bảo hiểm xã hội quận Bình Tân</w:t>
            </w:r>
          </w:p>
        </w:tc>
      </w:tr>
      <w:tr>
        <w:trPr>
          <w:trHeight w:val="8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ạch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01/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nhân tố ảnh hưởng đến quyết định mua căn hộ chung cư của Công ty Chương Dương </w:t>
            </w:r>
          </w:p>
        </w:tc>
      </w:tr>
      <w:tr>
        <w:trPr>
          <w:trHeight w:val="9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A030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nh Thị Bích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ù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/05/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ân tố tác động đến sự hài lòng trong công việc của nhân viên tại Bệnh viện Tai - Mũi - Họng TP. HCM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100"/>
        <w:ind w:firstLine="72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418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inherit;Times New Roman" w:hAnsi="inheri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9:00Z</dcterms:created>
  <dc:creator>Tam Vo</dc:creator>
  <dc:description/>
  <cp:keywords/>
  <dc:language>en-US</dc:language>
  <cp:lastModifiedBy>HauTM</cp:lastModifiedBy>
  <cp:lastPrinted>2020-05-20T10:31:00Z</cp:lastPrinted>
  <dcterms:modified xsi:type="dcterms:W3CDTF">2020-10-09T10:02:00Z</dcterms:modified>
  <cp:revision>5</cp:revision>
  <dc:subject/>
  <dc:title/>
</cp:coreProperties>
</file>